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届毕业论文答辩分组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庆政、任竞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</w:t>
            </w: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根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晓月、崔伟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向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敬鹏、陈红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　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贤良、崔卫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</w:t>
            </w: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艳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寒松、朱会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云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瑞朝、田素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</w:t>
            </w: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玉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苏豫、柴晓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鸿基、康鲲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</w:t>
            </w: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窦海静、菅典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</w:t>
            </w: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红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广军、陈树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</w:t>
            </w: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向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玉萍、周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</w:t>
            </w: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建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扬、许颖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</w:t>
            </w: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春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凤娟、黄艳峰、乔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</w:t>
            </w:r>
            <w:r>
              <w:rPr>
                <w:sz w:val="28"/>
                <w:szCs w:val="28"/>
              </w:rPr>
              <w:t>3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论文答辩时间各答辩组自行确定，所有论文材料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前交教学秘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4:00Z</dcterms:created>
  <dc:creator>陈树平</dc:creator>
  <dc:description/>
  <cp:keywords/>
  <dc:language>en-US</dc:language>
  <cp:lastModifiedBy>陈树平</cp:lastModifiedBy>
  <cp:lastPrinted>2009-05-08T12:00:00Z</cp:lastPrinted>
  <dcterms:modified xsi:type="dcterms:W3CDTF">2010-05-13T00:33:00Z</dcterms:modified>
  <cp:revision>18</cp:revision>
  <dc:subject/>
  <dc:title>组别</dc:title>
</cp:coreProperties>
</file>